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228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565" w:x="312" w:y="2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37" w:x="360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37" w:x="360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37" w:x="360" w:y="11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REȘ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829" w:x="9144" w:y="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ANEXA NR 2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829" w:x="9144" w:y="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210" w:h="829" w:x="9144" w:y="2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67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67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67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67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67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67.5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67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67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67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22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22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2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22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22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22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22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09" w:h="1021" w:x="1512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709" w:h="1021" w:x="1512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6</Words>
  <Characters>17489</Characters>
  <CharactersWithSpaces>149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7:00Z</dcterms:created>
  <dc:creator>Crystal Reports</dc:creator>
  <dc:description>Powered By Crystal</dc:description>
  <dc:language>en-US</dc:language>
  <cp:lastModifiedBy/>
  <cp:lastPrinted>2023-08-30T12:00:00Z</cp:lastPrinted>
  <dcterms:modified xsi:type="dcterms:W3CDTF">2023-08-30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D1B6F115747359B7FCFE946C7068539F5C4DC9F6D516BC8FF65A328AF404D3F4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4EF37CE764468A005809AC5085D9A17EE0BB2B1E99F7B66520E064C22B</vt:lpwstr>
  </property>
  <property fmtid="{D5CDD505-2E9C-101B-9397-08002B2CF9AE}" pid="5" name="Business Objects Context Information3">
    <vt:lpwstr>A85F094DDD23777EC8C65EEA77A35007C58D0F9FC8CAC714A8E96C7512F6BE59FAD28E63D35297EC565FD647ADBEE77A1C0A6F890DBEB2561EAE7B0039778B01D7CCEF2C3DC08D24C326CDFF77020D000637B674E8BD9CFC781C674B1A7ADD3573A700B1480DDA6A2C73083D54907A06E285E0B3C9FAA956C27F8E7D927E34A</vt:lpwstr>
  </property>
  <property fmtid="{D5CDD505-2E9C-101B-9397-08002B2CF9AE}" pid="6" name="Business Objects Context Information4">
    <vt:lpwstr>7857F2E20D9D2CB0FFC0261D84E93056EA9F4EB067D2E9A23C4B7060719B34808D2E5ADEC83EA84258D30AC9D37927AEC1FAE5D88A8726CDC4C81294D7FFF7362D15FA2FCE820AD777F927320C7858D7540F8A4EB11D29709E266F1921F26DD6928E1B54B0DDF5B0EAE3F10FF08B778D55A4E95F76719B237C8ECC8D1B7053A</vt:lpwstr>
  </property>
  <property fmtid="{D5CDD505-2E9C-101B-9397-08002B2CF9AE}" pid="7" name="Business Objects Context Information5">
    <vt:lpwstr>3659CD90745727BF67DE4A72501F3B801826CAFB5B2668FC75728795AD3CC477A61560C</vt:lpwstr>
  </property>
  <property fmtid="{D5CDD505-2E9C-101B-9397-08002B2CF9AE}" pid="8" name="Operator">
    <vt:lpwstr>utilizator buget10</vt:lpwstr>
  </property>
</Properties>
</file>